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Fonts w:cs="Times New Roman" w:ascii="Times New Roman" w:hAnsi="Times New Roman"/>
          <w:b/>
          <w:sz w:val="28"/>
          <w:szCs w:val="28"/>
        </w:rPr>
        <w:t>Referat af afdelingsbestyrelsesmøde torsdag d. 4. januar 2018 kl 18.00 i Tinggården nr. 100.</w:t>
      </w:r>
    </w:p>
    <w:p>
      <w:pPr>
        <w:pStyle w:val="Normal"/>
        <w:rPr/>
      </w:pPr>
      <w:r>
        <w:rPr>
          <w:rFonts w:cs="Times New Roman" w:ascii="Times New Roman" w:hAnsi="Times New Roman"/>
          <w:b/>
          <w:sz w:val="28"/>
          <w:szCs w:val="28"/>
        </w:rPr>
        <w:t>Tom deltog ikke på mødet.</w:t>
      </w:r>
    </w:p>
    <w:p>
      <w:pPr>
        <w:pStyle w:val="Normal"/>
        <w:rPr/>
      </w:pPr>
      <w:r>
        <w:rPr>
          <w:rFonts w:cs="Times New Roman" w:ascii="Times New Roman" w:hAnsi="Times New Roman"/>
          <w:sz w:val="24"/>
          <w:szCs w:val="24"/>
        </w:rPr>
        <w:t>Referat 04-01-2018.</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ejendomskontor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Ejendomskontoret rykkes for oplysende detaljerede plancher om affaldssortering i affaldsrummene som tidligere aftal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DAB.</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Jørgen orienterede om kursus i anvendelse af bestyrelsesportalen som afholdes torsdag d. 11.1.2018. Kaj og Jørgen deltager.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Orientering om samdrif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Jørgen orienterede om hvad der er aftalt indtil nu. Per spurgte til hvem de to selskaber var og Jørgen orienterede at det drejer sig om KAB og Tinggården. Per spurgte om vi er med i maskinsamarbejdet og det er uafklaret, selvom det i starten forlød at det ikke var muligt og der ønskes en afklaring af dette punkt. Per og Merete spurgte hvordan fordelingsnøglen er fremkommet. På mødet den 10.1.2018 skal der træffes beslutning om placering af ejendomskontor samt åbningstider. Åbningstiden kan godt skæres ned til 1 gang om ugen i Tinggården, men der må godt være åbent for tlf. henvendelse i dagtimerne. Man skal forsat kunne kopiere materiale til Tinggårdsprojekter på ejendomskontoret i åbningstiden.</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Godkendelse af referat fra bestyrelses møde d. 29.-11-2017.</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Per spurgte om Jørgen havde kontaktet Marianne vedr. grøn gennemgang og opsigelse af aftalen.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odkend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Orientering om brand i fælleshus i gruppe E. </w:t>
      </w:r>
    </w:p>
    <w:p>
      <w:pPr>
        <w:pStyle w:val="Listeafsnit"/>
        <w:ind w:left="360" w:hanging="0"/>
        <w:rPr/>
      </w:pPr>
      <w:r>
        <w:rPr>
          <w:rFonts w:cs="Times New Roman" w:ascii="Times New Roman" w:hAnsi="Times New Roman"/>
          <w:i/>
          <w:sz w:val="24"/>
          <w:szCs w:val="24"/>
        </w:rPr>
        <w:t xml:space="preserve">Brandveje skal synes (eventuelt ændres i forbindelse med asfaltering) og godkendes, ejendomskontoret bedes tage aktion på dette. Der skal opsættes brandalarmer i fælleshusene inkl. udvendig alarm (Ejendomskontoret bedes indhente pris på dette).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Jørgen orienterede om brev fra Tom som beskrev planen for genopbygning og at Codan dækker dette.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Markvandring.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Markvandring sidst i november, økonomien ser god ud og der er ret godt tjek på de enkelte konti. Asfalt i Tinggården 1 udføres i 2018, mens T2 udføres i 2025. Per spurgte til konto 116.130 hvor der bruges mange penge (100.000 kr.) på fjernelse af faldunderlag hvad skyldes dette. Vi foreslår at T1´s forsamlingshus tag udskiftes på samme tid som udskiftning af tage i T2, medmindre det bliver for dyrt i forhold til låntagning.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Regnskab fra 2016-2017.</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Regnskabet udviser et pænt overskud. Jørgen gennemgik regnskabet og grunden til overskuddet er bl.a. At der ikke er foretaget de planlagte arbejder bl.a. til asfaltering.</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Ny møderække.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Afd. bestyrelsesmøde d. 1.3.2018, 12.4.2018, 24.5.2018, 20.06.2018  og regnskabsstormøde d. 8.3.2018. samt budgetstormøde d. 31.5.2018</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Ingen post og 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Per gennemgik årshjul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Evt.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Der blev snakket lidt vedr. julefrokost og fordeling af opgaver. Merete spurgte om vi har en bestyrelsesansvarsforsikring og det mener vi ikke at vi har. DAB må gerne svare på,</w:t>
      </w:r>
      <w:bookmarkStart w:id="0" w:name="_GoBack"/>
      <w:bookmarkEnd w:id="0"/>
      <w:r>
        <w:rPr>
          <w:rFonts w:cs="Times New Roman" w:ascii="Times New Roman" w:hAnsi="Times New Roman"/>
          <w:i/>
          <w:sz w:val="24"/>
          <w:szCs w:val="24"/>
        </w:rPr>
        <w:t xml:space="preserve"> om det er nødvendigt at have en sådan.</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L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0:00Z</dcterms:created>
  <dc:creator>Per</dc:creator>
  <dc:description/>
  <dc:language>en-US</dc:language>
  <cp:lastModifiedBy>Tinggården</cp:lastModifiedBy>
  <dcterms:modified xsi:type="dcterms:W3CDTF">2018-03-06T09:10:00Z</dcterms:modified>
  <cp:revision>2</cp:revision>
  <dc:subject/>
  <dc:title/>
</cp:coreProperties>
</file>